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NT MAIL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upport quality shareware by registering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 YOU in advance for registering ABC FUN KE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- - - - 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         Courtney E. Krehbiel / ABC Fun Keys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able to:         199 N. El Camino Real, Suite F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cinitas, CA 9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       Description                                Unit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DIVIDUAL REGISTRATION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BC FUN KEYS Ver. 4.2                       | $15.00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(Latest version, manual on disk, number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files, and complete set of alphabet       | U.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picture files.)  ** 5 1/4 inch floppy **  | onl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|---------------------------------------------|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OMMERCIAL / INSTITUTIONAL                  | $50.00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GISTRATION PER SITE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ABC FUN KEYS Ver. 4.2                       | U.S.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(Same package as above)                    | onl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|---------------------------------------------|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3 1/2 inch format instead of 5 1/4;   ADD   | $ 2.00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|---------------------------------------------|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ubtotal: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 residents must add 8.25% sales tax)           Tax: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U.S.: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   ( ) Check    ( ) Money Order    ( ) Visa /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: 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...............................   State: ........  Zip: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 The following is needed only for Credit Card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Phone: (....) ................  Home Phone:  (....)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#: ...........................................  Expires: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Cardholder: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: 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On-line registration via modem is available at the ABC BB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, dial (619) 436-3525.  Open 24 hrs/day, 300/1200/2400,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!!    Please allow up to two weeks for program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  INSTANT MAILER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 at the  page break  with the printing  facing out.   Then fold 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,  exposing  the mailing  address  and  hiding your  information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staple check to the mailer, then staple or tape sides and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                                                               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Stam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urtney E. Krehbiel / ABC FU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9 N. El Camino Real,  Suite F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Encinitas,  CA     9202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42                             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